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55679032" r:id="rId2"/>
        </w:objec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</w:t>
        <w:tab/>
        <w:tab/>
        <w:tab/>
        <w:tab/>
        <w:tab/>
        <w:tab/>
        <w:t xml:space="preserve">                                     № 186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становлении ставок арендной платы и размеров коэффициентов, учитывающих виды разрешенного использования, осуществляемые на земельных участках, государственная собственность на которые не разграничена, предоставленных в аренду без торгов на территории муниципального образования «Октябрьский муниципальный район»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Ф, статьей 3.3 Федерального закона от 25.10.2001 № 137-ФЗ «О введении в действие Земельного кодекса Российской Федерации», постановлением Правительства Еврейской автономной области от 28.12.2019 № 491-пп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вки арендной платы за земельные участки, государственная собственность на которые не разграничена, предоставленных в аренду без проведения торгов, в размере средней кадастровой стоимости для Октябрьского муниципального района, установленные постановлениями Правительства Еврейской автономной области от 26.11.2019 № </w:t>
      </w:r>
      <w:r>
        <w:rPr>
          <w:rStyle w:val="Emphasis"/>
          <w:i w:val="false"/>
          <w:sz w:val="28"/>
          <w:szCs w:val="28"/>
        </w:rPr>
        <w:t>420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пп</w:t>
      </w:r>
      <w:r>
        <w:rPr>
          <w:sz w:val="28"/>
          <w:szCs w:val="28"/>
        </w:rPr>
        <w:t xml:space="preserve">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 и от 06.12.2011 № </w:t>
      </w:r>
      <w:r>
        <w:rPr>
          <w:rStyle w:val="Emphasis"/>
          <w:i w:val="false"/>
          <w:sz w:val="28"/>
          <w:szCs w:val="28"/>
        </w:rPr>
        <w:t>618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пп</w:t>
      </w:r>
      <w:r>
        <w:rPr>
          <w:sz w:val="28"/>
          <w:szCs w:val="28"/>
        </w:rPr>
        <w:t xml:space="preserve">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понижающие коэффициенты в размере: </w:t>
      </w:r>
      <w:r>
        <w:br w:type="page"/>
      </w:r>
    </w:p>
    <w:p>
      <w:pPr>
        <w:pStyle w:val="S1"/>
        <w:numPr>
          <w:ilvl w:val="0"/>
          <w:numId w:val="0"/>
        </w:numP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0,0284 - для крестьянских (фермерских) хозяйств, индивидуальных предпринимателей по видам разрешенного использования в соответствии с кодом (числовым обозначением вида разрешенного использования земельного участка) – 1.0, 1.1, 1.2, 1.3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0,012 - для крестьянских (фермерских) хозяйств, индивидуальных предпринимателей, занимающимися разведением КРС (при поголовье не менее 30 голов) по видам разрешенного использования в соответствии с кодом (числовым обозначением вида разрешенного использования земельного участка) – 1.0, 1.1, 1.2, 1.3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Основанием для установления понижающего коэффициента, является документ, подтверждающий соответствующий статус, поданный арендатором в администрацию муниципального района на начало календарного года или на дату заключения договора аренды земельного участ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 ставки арендной платы и размеры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е в аренду без торгов, на территории муниципального образования «Октябрьский муниципальный район» Еврейской автономной области, согласно 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30.01.2020 №24 «Об установлении размеров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в аренду без торгов, на территории муниципального образования «Октябрьский муниципальный район» Еврейской автономн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.03.2020 №85 «О внесении изменений в постановление администрации муниципального района от 30.01.2020 №24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.04.2021 №58 «О внесении изменений в постановление администрации муниципального района от 30.01.2020 №24 (с изм. от 18.03.2020 №85)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tabs>
          <w:tab w:val="clear" w:pos="708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Информационном бюллетене «Правовой вестник Октябрьского района» и разместить на официальном сайте муниципального образования «Октябрьский муниципальный район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Настоящее постановление вступает в силу после его официального опубликования и распространяется на правоотношения, возникающие с 01 января 2022 года.</w:t>
      </w:r>
    </w:p>
    <w:p>
      <w:pPr>
        <w:pStyle w:val="TextBody"/>
        <w:ind w:firstLine="8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02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</w:t>
        <w:tab/>
        <w:t xml:space="preserve">                 М.Ю. Леонова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8.12.2021  № 186</w:t>
      </w:r>
    </w:p>
    <w:p>
      <w:pPr>
        <w:pStyle w:val="Normal"/>
        <w:tabs>
          <w:tab w:val="clear" w:pos="708"/>
          <w:tab w:val="left" w:pos="5529" w:leader="none"/>
        </w:tabs>
        <w:ind w:left="5529"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арендной платы и размеры коэффициентов, учитывающих виды разрешенного использовани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е на арендуемых земельных участках, государственная собственность на которые не разграничена, предоставленных в аренду без торгов, на территории муницип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 Еврейской автономн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528"/>
        <w:gridCol w:w="2410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арендной пл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тов, учитывающих виды разрешенного использования, осуществляемые на арендуемых земельных участ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"/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ами 1.1 - 1.20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6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рестьянских (фермерских) хозяйств, индивидуальных предпринима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рестьянских (фермерских) хозяйств, индивидуальных предпринимателей, занимающимися разведением КРС (при поголовье не менее 30 гол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ами 1.2 - 1.6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рестьянских (фермерских) хозяйств, индивидуальных предпринима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рестьянских (фермерских) хозяйств, индивидуальных предпринимателей, занимающимися разведением КРС (при поголовье не менее 30 гол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вых и иных сельскохозяйственных культу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2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рестьянских (фермерских) хозяйств, индивидуальных предпринима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рестьянских (фермерских) хозяйств, индивидуальных предпринимателей, занимающимися разведением КРС (при поголовье не менее 30 гол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3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рестьянских (фермерских) хозяйств, индивидуальных предпринима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рестьянских (фермерских) хозяйств, индивидуальных предпринимателей, занимающимися разведением КРС (при поголовье не менее 30 гол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4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нокошение, выпас сельскохозяйственных живот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7</w:t>
            </w:r>
          </w:p>
        </w:tc>
      </w:tr>
      <w:tr>
        <w:trPr>
          <w:trHeight w:val="2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нокошение, выпас сельскохозяйственных животных, производство кормов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5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зданий, сооружений, используемых для содержания и разведения сельскохозяйственных животны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7</w:t>
            </w:r>
          </w:p>
        </w:tc>
      </w:tr>
      <w:tr>
        <w:trPr>
          <w:trHeight w:val="3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использование племенной продукции (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7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1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1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1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переработка сельскохозяйственной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1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 на полевых участ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116"/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118"/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  <w:bookmarkEnd w:id="1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ние трав, сбор и заготовка с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119"/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  <w:bookmarkEnd w:id="1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20"/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4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20"/>
            <w:r>
              <w:rPr>
                <w:rFonts w:cs="Times New Roman" w:ascii="Times New Roman" w:hAnsi="Times New Roman"/>
                <w:sz w:val="28"/>
                <w:szCs w:val="28"/>
              </w:rPr>
              <w:t>Жилая застройка</w:t>
            </w:r>
            <w:bookmarkEnd w:id="15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ых домов различного ви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ами 2.1 - 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2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2.5 - 2.7.1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льскохозяйственных культур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1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211"/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  <w:bookmarkEnd w:id="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ельскохозяйственной продук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а и иных вспомогательных сооруж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1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sub_127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271"/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  <w:bookmarkEnd w:id="2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272"/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</w:t>
            </w:r>
            <w:bookmarkEnd w:id="2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30"/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использование объектов капитального строительства</w:t>
            </w:r>
            <w:bookmarkEnd w:id="22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ами 3.1 - 3.10.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311"/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  <w:bookmarkEnd w:id="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312"/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  <w:bookmarkEnd w:id="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323"/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  <w:bookmarkEnd w:id="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и высш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ами 3.8.1 - 3.8.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038"/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  <w:bookmarkEnd w:id="2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ы для живот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3102"/>
            <w:r>
              <w:rPr>
                <w:rFonts w:cs="Times New Roman" w:ascii="Times New Roman" w:hAnsi="Times New Roman"/>
                <w:sz w:val="28"/>
                <w:szCs w:val="28"/>
              </w:rPr>
              <w:t>3.10.2</w:t>
            </w:r>
            <w:bookmarkEnd w:id="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041"/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bookmarkEnd w:id="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044"/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  <w:bookmarkEnd w:id="2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045"/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  <w:bookmarkEnd w:id="3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тин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047"/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  <w:bookmarkEnd w:id="3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481"/>
            <w:r>
              <w:rPr>
                <w:rFonts w:cs="Times New Roman" w:ascii="Times New Roman" w:hAnsi="Times New Roman"/>
                <w:sz w:val="28"/>
                <w:szCs w:val="28"/>
              </w:rPr>
              <w:t>4.8.1</w:t>
            </w:r>
            <w:bookmarkEnd w:id="3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sub_103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049"/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  <w:bookmarkEnd w:id="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транспор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заправочных станц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4911"/>
            <w:r>
              <w:rPr>
                <w:rFonts w:cs="Times New Roman" w:ascii="Times New Roman" w:hAnsi="Times New Roman"/>
                <w:sz w:val="28"/>
                <w:szCs w:val="28"/>
              </w:rPr>
              <w:t>4.9.1.1</w:t>
            </w:r>
            <w:bookmarkEnd w:id="3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го отды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4912"/>
            <w:r>
              <w:rPr>
                <w:rFonts w:cs="Times New Roman" w:ascii="Times New Roman" w:hAnsi="Times New Roman"/>
                <w:sz w:val="28"/>
                <w:szCs w:val="28"/>
              </w:rPr>
              <w:t>4.9.1.2</w:t>
            </w:r>
            <w:bookmarkEnd w:id="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мой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4913"/>
            <w:r>
              <w:rPr>
                <w:rFonts w:cs="Times New Roman" w:ascii="Times New Roman" w:hAnsi="Times New Roman"/>
                <w:sz w:val="28"/>
                <w:szCs w:val="28"/>
              </w:rPr>
              <w:t>4.9.1.3</w:t>
            </w:r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4914"/>
            <w:r>
              <w:rPr>
                <w:rFonts w:cs="Times New Roman" w:ascii="Times New Roman" w:hAnsi="Times New Roman"/>
                <w:sz w:val="28"/>
                <w:szCs w:val="28"/>
              </w:rPr>
              <w:t>4.9.1.4</w:t>
            </w:r>
            <w:bookmarkEnd w:id="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050"/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  <w:bookmarkEnd w:id="38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ами 5.1 - 5.5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площадки для занятий спорт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рополь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еологических изыск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061"/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  <w:bookmarkEnd w:id="3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3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3.2.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1068"/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069"/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  <w:bookmarkEnd w:id="4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площад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691"/>
            <w:r>
              <w:rPr>
                <w:rFonts w:cs="Times New Roman" w:ascii="Times New Roman" w:hAnsi="Times New Roman"/>
                <w:sz w:val="28"/>
                <w:szCs w:val="28"/>
              </w:rPr>
              <w:t>6.9.1</w:t>
            </w:r>
            <w:bookmarkEnd w:id="4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дор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27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1721"/>
            <w:r>
              <w:rPr>
                <w:rFonts w:cs="Times New Roman" w:ascii="Times New Roman" w:hAnsi="Times New Roman"/>
                <w:sz w:val="28"/>
                <w:szCs w:val="28"/>
              </w:rPr>
              <w:t>7.2.1</w:t>
            </w:r>
            <w:bookmarkEnd w:id="4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еревозок пассажи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sub_107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ом 7.6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722"/>
            <w:r>
              <w:rPr>
                <w:rFonts w:cs="Times New Roman" w:ascii="Times New Roman" w:hAnsi="Times New Roman"/>
                <w:sz w:val="28"/>
                <w:szCs w:val="28"/>
              </w:rPr>
              <w:t>7.2.2</w:t>
            </w:r>
            <w:bookmarkEnd w:id="4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древес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101"/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  <w:bookmarkEnd w:id="4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131"/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  <w:bookmarkEnd w:id="4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b/>
      <w:spacing w:val="-20"/>
      <w:sz w:val="32"/>
      <w:lang w:val="ru-RU" w:bidi="ar-SA"/>
    </w:rPr>
  </w:style>
  <w:style w:type="character" w:styleId="4">
    <w:name w:val="Заголовок 4 Знак"/>
    <w:basedOn w:val="Style10"/>
    <w:qFormat/>
    <w:rPr>
      <w:sz w:val="36"/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Гипертекстовая ссылка"/>
    <w:basedOn w:val="Style10"/>
    <w:qFormat/>
    <w:rPr>
      <w:b/>
      <w:bCs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9:00Z</dcterms:created>
  <dc:creator>пользователь</dc:creator>
  <dc:description/>
  <dc:language>en-US</dc:language>
  <cp:lastModifiedBy>KUMI2</cp:lastModifiedBy>
  <cp:lastPrinted>2021-12-23T12:52:00Z</cp:lastPrinted>
  <dcterms:modified xsi:type="dcterms:W3CDTF">2021-12-28T00:29:00Z</dcterms:modified>
  <cp:revision>2</cp:revision>
  <dc:subject/>
  <dc:title/>
</cp:coreProperties>
</file>